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Board Resignation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Acceptance - [Board Memb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ard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our acceptance of your resignation from the Board of Directors of [Organization Name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ervice and contributions during your time with us. We will process the necessary paperwork and arrange for the transition of your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board materials and credentials by [Date]. [Administrative Contact] will reach out regarding logistic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 for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ir/Presi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from-board-memb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from-board-memb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