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lict Resolution Board 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signation - Conflict of Interest Resol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resignation letter dated [Date] and formally accept your decision to resign from the Board of Directors of [Organization Name],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r resignation stems from a potential conflict of interest that has arisen due to [specific situation - new employment/business relationship/personal circumstances]. Your proactive approach in identifying and addressing this conflict demonstrates the highest level of professional ethics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cision to prioritize the organization's best interests, even at personal cost, exemplifies the principled leadership that made you such a valued board member. This action reinforces our respect for your character and ju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board-related responsibilities will cease immediately, and we will handle the transition of your duties internally. Please arrange for the return of confidential materials and access credential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are sorry to see you go under these circumstances, we completely support your decision and commend you for handling this situation with such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new venture and hope that our paths may cross again in the future when circumstances per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/Presi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/Compliance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from-board-memb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from-board-memb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