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Board Resignation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Resignation Accepted Effective Immediat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ard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confirms the immediate acceptance of your resignation from the Board of Directors of [Organization Name], effective [Date/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urgent nature of the circumstances you described, we are implementing the following immediate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board access and privileges are terminated as of [Time] to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ministrative staff have been notified to cease all board communications to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authorizations and signing privileges have been revok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curity has been informed of the status chan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board meeting has been called for [Date] to address the transition and any immediate governance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nistrative Contact] will coordinate the collection of all board materials, keys, and confidential documents. Please arrange pickup/dropoff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mpt notification, which allows us to maintain governance continuity during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ir/Presi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ergency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from-board-memb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from-board-memb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