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professional tone for corporate HR u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cknowledge receipt of your resignation letter dated [Resignation Date] and accept your decision to resign from your position as [Position] at [Company Nam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reviewing your request for an early release, we are pleased to approve your last working day as [Early Release Date]. We appreciate your contributions during your tenure and wish you the very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ll handovers, company property, and pending tasks are completed before your release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 / H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with-early-rele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with-early-rele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