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, casual tone for internal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us know about your decision to resign. We understand your reasons and support your choice. Your last day with us will be [Early Release Date], as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ke sure to wrap up any ongoing work and handover responsibilities to your team. We wish you all the best for your next adven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-early-rel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-early-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