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, appreciative tone for a valued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we accept your resignation from [Company Name]. While we are sad to see you leave, we fully support your request for an early release, effective [Early Releas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, dedication, and positive attitude have made a lasting impact on our team. We are truly grateful for your time here and wish you nothing but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of-resignation-letter-with-early-rele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of-resignation-letter-with-early-re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