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and to-the-point, suitable for official recor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formally acknowledge your resignation from [Company Name]. Your request for early release is approved, and your last working day will be [Early Releas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with-early-relea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with-early-rele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