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requiring handover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signation and understand your request for early release. Your resignation is provisionally accepted, with your last working day set for [Provisional Early Release Date], pending completion of all handover tasks and return of company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ll requirements are fulfilled, your early release will be confirmed.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 / 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-early-rel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-early-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