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umorous tone for a friendly environ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o youâ€™re leaving us early? Weâ€™ll miss you around here, but we get itâ€”life is calling! Your last day will be [Early Release Date], so make sure to finish your projects and leave us with some good memor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onâ€™t forget us when youâ€™re famous! Best of luck on your next adven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m Lea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eptance-of-resignation-letter-with-early-releas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eptance-of-resignation-letter-with-early-relea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