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acknowledging resignation with brief garden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letting us know about your resignation. We accept it and your garden leave will begin on [Date] until your last working day, [Date]. During this time, just focus on wrapping up your current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 in your next adven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resignation-letter-garden-leav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resignation-letter-garden-lea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