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letter accepting resignation subject to handover comple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your resignation and provisionally accept it. Your garden leave will commence from [Start Date] but your final confirmation is subject to completion of all pending handover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a smooth transition of your responsibilities before [Last Working Day]. Your salary and benefits will continue during the garden leave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resignation-letter-garden-leav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resignation-letter-garden-lea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