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ly warm letter expressing gratitude during garden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we accept your resignation. Your dedication and contributions over the years have been in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arden leave will start from [Start Date] to [Last Day]. We hope you use this time to prepare for your next chapter. Thank you for everything, and you will always be part of the [Company Name]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resignation-letter-garden-leav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resignation-letter-garden-lea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