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rief official message accepting resignation with garden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ignation Accept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that your resignation has been accepted. You will be on garden leave from [Start Date] until your last day,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ceptance-resignation-letter-garden-leav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ceptance-resignation-letter-garden-lea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