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nd formal acknowledgment of a job of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Job Offer and Thank You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formally accept the position of [Job Title] at [Company Name]. I sincerely appreciate the opportunity and the confidence you have shown in my a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eager to contribute to the team and look forward to starting on [Start Date]. Thank you again for this incredible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eptance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eptance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