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nd warm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Acceptance of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genuinely honored to accept the position of [Job Title] with [Company Name]. Thank you for believing in me and providing me this amazing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contributing my skills and enthusiasm to the team and growing within the company. Your support and guidance are tru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