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digital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and Than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delighted to accept the [Job Title] position at [Company Name]. Thank you for the opportunity and for trusting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starting on [Start Dat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