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gaging and unique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and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thrilled to accept the [Job Title] role at [Company Name]. This opportunity excites me and motivates me to bring my best skills and creativity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rusting me with this position. I am looking forward to collaborating and achieving great result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