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, friendly acknowledgment \b0 \par \par Subject: Excited to Accept and Thank You\par \par     Hey [Hiring Manager's Name],\par \par     It wait to join the team and get started!\par \par     Cheers,  \par \par     [Your Name]\par \par Get more templates here: {\field{\*\fldinst{HYPERLINK "https://www.lettersandtemplates.com/letters/acceptance-thank-you-letter"}}{\fldrslt{\cf1\ul https://www.lettersandtemplates.com/letters/acceptance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