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ment with conditions or discussions pe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Pending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grateful for the offer of [Job Title] at [Company Name] and am willing to accept the position. I would like to clarify a few details regarding [work schedule, responsibilities, or benefits] before finaliz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discussing these points and starting in this exciting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