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ation of hotel booking for a g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mmodation Confirmation for [Gue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reservation at [Hotel Name] from [Check-in Date] to [Check-out Date]. Your booking for [Room Type] has been successfully secu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you have any special requirements or requests. We look forward to welcom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