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student accommodation in university host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stel Accommod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hostel accommodation at [University Name] has been approved. Your room will be allocate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mplete all necessary formalities prior to arrival. We look forward to having you on camp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tel Warde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