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corporate lodging for business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mmodation Confirmation for Business Tr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your accommodation at [Hotel Name] for your upcoming business trip from [Start Date] to [End Date]. Your room has been booked under the corporat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preferences or additional requirements, please notify u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Travel De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mmodation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mmodation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