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irming booking of vacation rental proper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acation Rental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your booking for [Property Name] from [Start Date] to [End Date]. Your reservation for [Number of Bedrooms/Guests] has been successfully recor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us if you need information about check-in procedures or local arrangements. We look forward to your st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s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mmodation-confirm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mmodation-confirm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