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for accommodation during an event or con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mmodation Confirmation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your accommodation at [Hotel/Guest House Name] during [Event Name] from [Start Date] to [End Date]. Your room has been allocated as per y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ssistance during your stay, please contact our reception desk. We are glad to have you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Organizing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