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ing temporary lodging during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ccommodat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si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your temporary accommodation at [Property/Facility Name] from [Start Date] to [End Date]. Your assigned room/unit is [Room/Uni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here to the facility rules during your stay and contact the management for any assistanc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