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onfirmation pending final boo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ommoda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confirmation for your accommodation at [Hotel/Property Name] from [Start Date] to [End Date]. Final confirmation will be provided upon receipt of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us if you need any special arrangements during you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eption/Reservations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/Prope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