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account cancellation letter to a bank or service provid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Account Cancell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I am writing to formally request the cancellation of my account with [Company/Bank Name], account number [Account Number], effective immediately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Please confirm the closure of my account and provide any details regarding final statements or outstanding balances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appreciate your prompt attention to this ma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ccount-cancell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ccount-cancell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