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account cancell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lease Close My Accou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Support Team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would like to cancel my account with [Company Name], account ID [Account Number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Please let me know once the account has been closed and if any further action is required on my sid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s a lo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ount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ount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