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ount cancellation letter for corporate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ccount Closur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n behalf of [Company Name], I request the closure of our corporate account, account number [Account Number], effective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provide confirmation and details on any remaining obligations or procedur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upport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