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ccount cancell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ount Closur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Support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cancel my account [Account Number] as soon as possib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firm once d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