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count closur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lose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After a long and satisfactory relationship with [Company Name], I have decided to close my account [Account Number] due to personal reas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sincerely thank your team for all the assistance and support over the yea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the closur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