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oun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ccount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questing a provisional cancellation of my account [Account Number] with [Company Name] for a period of [Dur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vide the necessary steps and confirm when the temporary suspension has been appli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