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cancellation letter providing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Closure Request and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sh to close my account [Account Number] with [Company Name], effective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My experience has been generally positive; however, I would like to provide feedback on [specific issu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account closure and any final step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