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ing with polite indication of likely dec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iring Managerâ€™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very much for offering me the [Job Title] position. I acknowledge receipt of your offer and am grateful for the opportun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At this moment, I am leaning toward another opportunity that aligns more closely with my goals, but I will provide you with a final decision by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job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job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