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ement Letter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receipt of your offer for the position of [Position] at [Company]. I appreciate the opportunity and the confidence you have shown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arefully review the terms outlined in the offer and will respond within the stipulated time frame. Thank you again for considering m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