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Acknowledgement for Job Offer \b0 \par \par Subject: Job Offer Received\par \par Hi [Hiring Manager Name],\par \par Just wanted to let you know that I received your job offer for the [Position] role. Ill get back to you by [Response Date] with my decision.\par \par Best,\par \par [Your Name]\par \par Get more templates here: {\field{\*\fldinst{HYPERLINK "https://www.lettersandtemplates.com/letters/acknowledgement-letter-for-job-offer"}}{\fldrslt{\cf1\ul https://www.lettersandtemplates.com/letters/acknowledgement-letter-for-job-off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