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eptance Acknowledg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Job Offer - Provision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to receive your offer for the position of [Position] at [Company]. I would like to provisionally acknowledge this offer as I review certain details regarding [specific concern, e.g., relocation, 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atience and will provide a confirmed response by [Date]. 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