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knowledgement Letter for Job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Acknowledgement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honored to receive your offer for the [Position] role at [Company]. I sincerely appreciate the trust and confidence you have placed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ossibility of contributing to your team and will review the offer carefully to provide my response by [Date]. Thank you once again for this wonderful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