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cknowledgement Email for Job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b Offer Acknowled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that I have received the job offer for the [Position] role. I appreciate the opportunity and will respond within the requested timefra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for-job-off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for-job-off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