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formally acknowledge and accept your offer for the [Position] role at [Company]. I am excited to join your team and contribute to the organization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of any documents or formalities required prior to my start date on [Start Date]. Thank you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