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cknowledgement Email for Job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Offer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I got the offer for [Position]. Iâ€™m excited to consider this role and will review everything before getting back to you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this opportuni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