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tandard formal job offer acknowledgement \b0 \par \par [Your Full Name]  \par \par     [Your Address]  \par \par     [City, State, ZIP Code]  \par \par     [Email Address]  \par \par     [Phone Number]  \par \par     [Date]  \par \par     [Hiring Managers Name],  \par \par     I am writing to formally acknowledge receipt of your job offer dated [Offer Date] for the position of [Job Title] at [Company Name]. I appreciate the offer extended to me and the confidence you have shown in my qualifications.  \par \par     I am reviewing the terms and will respond with my final decision by [Your Decision Deadline, if known].  \par \par     Thank you once again for this opportunity.  \par \par     Sincerely,  \par \par     [Your Name]\par \par Get more templates here: {\field{\*\fldinst{HYPERLINK "https://www.lettersandtemplates.com/letters/acknowledgement-letter-for-job-offer"}}{\fldrslt{\cf1\ul https://www.lettersandtemplates.com/letters/acknowledgement-letter-for-job-off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