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olite email acknowledging job offer with intent to joi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ubject: Job Offer Acknowledgement â€“ 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Dear [Hiring Managerâ€™s Name]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Thank you for offering me the position of [Job Title] at [Company Name]. I am pleased to acknowledge receipt of your offer and I look forward to formally accepting it once Iâ€™ve had the chance to review the details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I appreciate this opportunity and am excited about the possibility of joining your team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cknowledgement-letter-for-job-off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cknowledgement-letter-for-job-off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