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essage requesting more time to deci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Hiring Manage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extending the job offer for the [Job Title] role. I acknowledge receipt of your offer and appreciate the opportunity to be considered for this posi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kindly request a few additional days to evaluate the offer thoroughly. I will respond with my decision by [New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job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job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