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one for relaxed company cult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Hiring Managerâ€™s Firs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Just wanted to drop a quick thank you for the offer! I'm excited to receive the opportunity and will take a look at everything youâ€™ve sent ov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â€™ll be in touch soon with my official answ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