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ncere and emotional response \b0 \par \par Dear [Hiring Managerm truly honored by your confidence in my abilities.  \par \par     I acknowledge receipt of the offer and will get back to you very soon with a confirmed response.  \par \par     With gratitude,  \par \par     [Your Name]\par \par Get more templates here: {\field{\*\fldinst{HYPERLINK "https://www.lettersandtemplates.com/letters/acknowledgement-letter-for-job-offer"}}{\fldrslt{\cf1\ul https://www.lettersandtemplates.com/letters/acknowledgement-letter-for-job-off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