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message after verbal offer \b0 \par \par Subject: Quick Note of Acknowledgement  \par \par     Dear [Hiring Managerll respond with my final decision shortly.  \par \par     Best,  \par \par     [Your Name]\par \par Get more templates here: {\field{\*\fldinst{HYPERLINK "https://www.lettersandtemplates.com/letters/acknowledgement-letter-for-job-offer"}}{\fldrslt{\cf1\ul https://www.lettersandtemplates.com/letters/acknowledgement-letter-for-job-off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