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ight humor used with an accepting ton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That Offer? I Got It â€“ Thanks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Dear [Hiring Managerâ€™s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Just wanted to say I got the offer, and wowâ€”you actually want me? Jokes aside, I appreciate the opportunity and Iâ€™m carefully reviewing the detail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â€™ll let you know my final decision soon, hopefully before my excitement bursts into confetti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s again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letter-for-job-off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letter-for-job-off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