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one requesting cla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iring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the job offer for the [Job Title] position at [Company Name]. I acknowledge receipt of the offer and appreciate the opportun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fore I can provide my acceptance, I would like to clarify a few details regarding the compensation package and role expect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Looking forward to your respon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