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of admiss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missi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ol Name] Administr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knowledge the receipt of my admission offer for the [Grade/Class Name] starting [Start Date]. I am delighted to accept this opportunity and look forward to being part of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opportunity. Please let me know if any additional documents are required prior to the start of the te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